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right"/>
        <w:rPr/>
      </w:pPr>
      <w:r>
        <w:rPr/>
        <w:drawing>
          <wp:inline distT="0" distB="0" distL="0" distR="0">
            <wp:extent cx="12700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25600"/>
                    </a:xfrm>
                    <a:prstGeom prst="rect">
                      <a:avLst/>
                    </a:prstGeom>
                  </pic:spPr>
                </pic:pic>
              </a:graphicData>
            </a:graphic>
          </wp:inline>
        </w:drawing>
      </w:r>
    </w:p>
    <w:p>
      <w:pPr>
        <w:pStyle w:val="Normal"/>
        <w:rPr/>
      </w:pPr>
      <w:r>
        <w:rPr/>
      </w:r>
    </w:p>
    <w:p>
      <w:pPr>
        <w:pStyle w:val="Normal"/>
        <w:jc w:val="both"/>
        <w:rPr>
          <w:rFonts w:ascii="Arial" w:hAnsi="Arial" w:cs="Arial"/>
          <w:color w:val="FF0000"/>
          <w:w w:val="200"/>
          <w:sz w:val="20"/>
        </w:rPr>
      </w:pPr>
      <w:r>
        <w:rPr>
          <w:rFonts w:cs="Arial" w:ascii="Arial" w:hAnsi="Arial"/>
          <w:color w:val="FF0000"/>
          <w:w w:val="200"/>
          <w:sz w:val="20"/>
        </w:rPr>
        <w:t>Oggi ho telefonato al Maresciallo Comellini.</w:t>
      </w:r>
    </w:p>
    <w:p>
      <w:pPr>
        <w:pStyle w:val="Normal"/>
        <w:jc w:val="both"/>
        <w:rPr>
          <w:rFonts w:ascii="Arial" w:hAnsi="Arial" w:cs="Arial"/>
          <w:color w:val="FF0000"/>
          <w:w w:val="200"/>
          <w:sz w:val="20"/>
        </w:rPr>
      </w:pPr>
      <w:r>
        <w:rPr>
          <w:rFonts w:cs="Arial" w:ascii="Arial" w:hAnsi="Arial"/>
          <w:color w:val="FF0000"/>
          <w:w w:val="2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è stato facile....la voce bassa, le parole che uscivano lente, affaticate, da un corpo che senza dubbio sta soffrendo molto per la privazione di sostanze nutritive. Ma non è stato facile soprattutto perchè non mi capacito di come si debba arrivare a tanto per cercare, solo cercare, di far affrontare a chi assolutamente non vuole neanche sentirne parlare, l'argomento "diritti  dei mil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i noti, non è una mera critica al governo attuale da cui onestamente non  mi aspettavo altro, la mia è una critica a 360° gradi che anzi investe  soprattutto la sinistra, soprattutto quei soggetti che in campagna elettorale hanno promesso girando qua e là per caserme e per convegni e poi non hanno neanche avuto il buon gusto di annotarsi nell'ultima pagina della loro affollatissima agenda quel che avevano promesso. A tutti quei deputati,  senatori, sottosegretari, ministri che hanno avuto tanto, tanto altro da fare ma che in campagna elettorale erano disponibilissimi a presenziare ovunque ci  fosse un militare e che poi gli impegni di governo hanno reso inafferrabili:  non ce lo dimenticher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on ci dimenticheremo di tutto quello che è stato fatto (o forse farei  meglio a dire "non fatto") sul comparto sicurezza e difesa, del dialogo  inesistente, degli stereotipi, degli ordini provenienti dall'alto, della difesa strenua della status quo esercitata in questo comparto, l'unica DIFESA degna di  questo nome in tutta Italia. Non dimenticheremo, noi, gli addetti ai lavori quelli che non ci guadagnano niente a combattere queste battaglie, come siamo  stati trattati: trasferiti, relegati ad altri ruoli, denunciati, nella migliore  delle ipotesi schedati come personaggi sgraditi che devono essere messi in  condizione di non nuocere e non è una frase fatta, poiché chi si nasconde dietro i "siluramenti" che si sono succeduti ai danni di coloro che si sono occupati a gran voce di questo settore ha nome e cogn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mi ha detto oggi Marco: "Che importa morire, visto che tornare al lavoro  significa comunque morire?" Perché è questo che si fa con i personaggi  sgraditi ... li si elimina e il problema è risolto. Se poi fanno il favore di  suicidarsi, ancora meglio. Ed è questo che non tollero. Non tollero che il suicidio del Maresciallo Comellini sia un piacere per qualcuno perchè è da  sempre vero che chi muore giace e chi vive si dà pace, in questo caso  probabilmente anche con gioia. Ammiro, stimo ed esprimo pubblicamente tutta la  mia solidarietà a Luca Marco Comellini, ma non accetto che il suo divenga un  suicidio. Non accetto che ancora una volta i governanti italiani si dimostrino  deboli con i forti e forti con i deboli. Non accetto che esista una categoria  di lavoratori che non goda di diritti primari e indifferibili, non accetto la  dittatura di chi mi vuole imporre questo stato di cose, non accetto di vendere queste mie idee a quelli che invece da questo stato di cose ottengono solo  privilegi e che non si domandano mai: sulla pelle di chi?  "Se un uomo non è disposto a rischiare per le proprie idee o quelle idee  valgono poco o vale poco quell'uomo". E gli uomini che valgono poco in Italia non ce li siamo mai fatti mancare.</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Ciao, Luc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r>
    </w:p>
    <w:p>
      <w:pPr>
        <w:pStyle w:val="Normal"/>
        <w:jc w:val="right"/>
        <w:rPr>
          <w:rFonts w:ascii="Arial" w:hAnsi="Arial" w:cs="Arial"/>
          <w:color w:val="000000"/>
          <w:w w:val="200"/>
          <w:sz w:val="26"/>
        </w:rPr>
      </w:pPr>
      <w:r>
        <w:rPr>
          <w:rFonts w:eastAsia="Arial" w:cs="Arial" w:ascii="Arial" w:hAnsi="Arial"/>
          <w:color w:val="000000"/>
          <w:w w:val="200"/>
          <w:sz w:val="26"/>
        </w:rPr>
        <w:t xml:space="preserve"> </w:t>
      </w:r>
      <w:r>
        <w:rPr>
          <w:rFonts w:cs="Arial" w:ascii="Arial" w:hAnsi="Arial"/>
          <w:color w:val="000000"/>
          <w:w w:val="200"/>
          <w:sz w:val="26"/>
        </w:rPr>
        <w:t>Deborah Brusch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9:00Z</dcterms:created>
  <dc:creator>Utente</dc:creator>
  <dc:description/>
  <dc:language>en-US</dc:language>
  <cp:lastModifiedBy>Amministratore</cp:lastModifiedBy>
  <dcterms:modified xsi:type="dcterms:W3CDTF">2009-01-15T07:49:00Z</dcterms:modified>
  <cp:revision>2</cp:revision>
  <dc:subject/>
  <dc:title>&gt; Date: Mon, 12 Jan 2009 21:44:54 +0100</dc:title>
</cp:coreProperties>
</file>